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АЗЕРБАЙДЖАН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ИН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ФИЛОСОФ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Приём в докторантуру по программе доктор философии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БАКУ-201</w:t>
      </w:r>
      <w:r>
        <w:rPr>
          <w:b/>
          <w:sz w:val="28"/>
          <w:szCs w:val="28"/>
          <w:lang w:val="az-Latn-AZ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  <w:tab/>
        <w:tab/>
        <w:tab/>
        <w:tab/>
        <w:tab/>
        <w:tab/>
        <w:t>к.ф.н. доц. Г.Г.Маме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.ф.н. Н.Г.Меджи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едактор:</w:t>
        <w:tab/>
        <w:tab/>
        <w:tab/>
        <w:tab/>
        <w:tab/>
        <w:t>к.ф.н. доц. А.И.Т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:</w:t>
        <w:tab/>
        <w:tab/>
        <w:tab/>
        <w:tab/>
        <w:tab/>
        <w:tab/>
        <w:t>д.ф.н. проф. Ф.М.Эфенд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.ф.н. доц. А.Ф.Намазова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- одна из древних и увлекательнейших областей человеческого знания, духовной культуры, первая исторически сложившаяся форма теоретического сознания, которая приобретает теоретический и понятий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– теоретическая основа мировоззрения, система общих взглядов на окружающий мир и место человека в этом мире. Философия изучает всеобщие законы развития природы, общества и человеческого мышления. Это особый вид теоретической деятельности, предметом которой являются всеобщие формы взаимодействия человека и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ая данная программа подготовлена сотрудниками кафедры философии Бакинского Государственного Университета и предназначена для всех высших учебных заведений Республики, в том числе, университетов, колледжей, и в первую очередь, высших учебных заведений как гуманитарного, так и технического профиля, факультетов естественных наук, ступени бакалав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магистра также каждый в соответствии со своей специальностью может изучить философские проблемы в соответствующей сфере науки. Кроме того при поступлении в докторантуру необходимо также сдавать экзамен по филосо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составлена соответственно современным стандартам и соответствует требованиям Болонской системы образования. В ней находят отражение, связанные с философией, проблемы республики. В список рекомендуемой литературы включены труды местных и зарубежных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, преподаванию курса «Философия» во всех факультетах Бакинского Государственного Университета, соответственно действующему учебному плану, отведено 60 часов. Из них 45 часов отведено лекционным, 15 часов семинарским занят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ая программа  полностью соответствует учебному плану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 Предмет философии и его место в системе зн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изучения философии. Предмет философии. Всеобщие формы взаимодействия человека и мира. Основной вопрос философии: что является первичным: материя или дух, проблема осознания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его общественно-исторический характер и его уровни. Интеллектуальный и эмоциональный уровни. Мироощущение, мировосприятие, миропо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типы мировоззрения: мифологическое, религиозное, философское. Свойства и функции мифологического мировоззрения. История и природа религиозного мировоззрения. Взаимосвязь мифологического, религиозного и философского типов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лософского мировоззрения. Основные функции философии, их общие и отличительные черты. Проблема метода в философии.  Диалектика и метафизика. Взаимосвязь философии с другими на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Зарождение философии и основные этапы её разви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ервичных философских представлений. Древний Египет и Вавил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риоды древнеиндийской философии. Веды, эпический и классический период. Основные философские школы Древней Индии: Чарваки - Локаяты, Джайнизм и Будд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школы в Древнем Китае: Конфуцианство, Даосизм и Мо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зороастризма. Религиозно- дуалистическая философия «Авес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чная философия: космоцентризм. Периоды античной философии: досократовский, классический и эллинистический периоды. Милетская школа, Элейская школа – Ксенофан. Атомистическое учение – Левкипп и Демокрит. Философия Сократа, Платона и Аристотеля. Платон, Эпикур. Философия средневековья – теоцентризм. Номинализм и реал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вековый Восточный (Исламский) перипатетизм – Аль-Кинди, Аль-Фараби, Ибн-Сина. Философское учение А.Бахманьяра. Философия ишракизма. Ш.Сухраверди. Философия суфизма: «Вахдати-аль вуджут», «Вахдати-аль-шюхюд». Учение хуруфизма, И.Нас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Нового времени: Эмпиризм и рационализм. Философы Нового времени: Ф.Бэкон, Р.Декарт, Б.Спиноза, В.Лейбниц, Дж.Беркли. Просветители 18 века: Дж.Локк, А.Вольтер, Ж.Русс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ецкая классическая философия: Кант, Гегель, Фейербах. Марксистская философия и отношение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росвещения в Азербайджане в 19-20 вв. 19 век – А.Бакиханов, М.Ф.Ахундов, Г.Зардаби. 20 век – М.А.Расулзаде, А.Гусейнзаде,А.Агаев, А.Топчибашев и У.Гаджиб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20 века: позитивизм и структурализм –М.Фуко, Дж.Лакан и др. Основные философские направления 20 века: экзистенциализм. У.Хайдеггер, Герменевтика – Ф.Шлейермахер и В.Дилтей, Х.Г.Гадамер. философия постмодернизма. Неотомизм. Позитивизм. Неопозитив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Философское учение о быт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ие – это всеобъемлющая первичная философская категория, показывающая взаимосвязь и взаимозависимость человека и мира в рамках культурно-исторического контекста. Бытие как всеохватывающая реальность. Объективное и субъективное бытие. Сущность и формы бытия: объекты и явления, процессы и бытие природы, бытие человека, духовное бытие и социальное 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определение материи, его методологическая важность. Материя – философская категория для обозначения объективной реальности, которая дана человеку в его ощущениях, существуя независимо от неё. Взаимоотношения категорий бытия и материи. Понятие субстанции, монизм и дуализм. Понятие материального и идеального. Современная наука о системно-струтурной организации мат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движения. Многообразие форм движения. Движение и развитие, типы и формы движения. Характеристика форм и типов движения с точки зрения современной науки. Пространство и время как объективно-реальные формы  бытия. Основные характеристики пространства и времени. Субстанциональная и реляционная концепции пространства и времени. Теория относительности о единстве пространства, времени и движения. Проблема размерности пространства-времени и его бесконечности. Социальное пространство и социаль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: Учение об универсальных связях бы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-учение об универсальных связях, движении и развития бытия. Сущность диалектики. Объективная и субъективная диалектика. Принципы диалектики. Понятие развития. Модели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закона. Классификация законов. Частные, общие и всеобщие законы. Законы природы и общества. Динамические и вероятностные, статистические законы. Законы диалектики. Единство и борьба противоположностей. Понятия: «тождество», «различие», «противоположности», «противоречие». Виды противоречий. Источники и движущие силы развития. Закон перехода количественных изменений в качественные. Понятие «количество», «качество», «мера». Переход в новое качество. Скачок, эволюция и революция. Закон отрицания, отрицания. Диалектическое и метафизическое понимание отрицания. Развитие и прогресс. Прогресс и регресс. Циклический характер и спиралевидная форма разви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: Теория позн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сеология как раздел философии, изучающий природу познания и его возможности. Объект и субъект познания. Структура научного знания. Знание и информация. Структура процесса познания. Понятие «практика». Практика как источник познания и критерий истинности её результатов. Проблема истины. Объективность и конкретность истины. Абсолютная и относительная истина. Истина и заблуждение. Критерии истины. Чувственное и рациональное в познании. Формы чувственного в познания: ощущения, восприятия, представления. Основные формы рационального в познания: понятия, суждения, умозаключения. Мышление и его формы. Творчество и интуи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научного познания. Структура научного знания. Эмпирическое и теоретическое знание. Средства и основные формы научного познания. Идея, проблема, гипотеза, теория. Понятия метода научного познания. Метод и методология. Характеристика методов научного познания.  Методы эмпирического познания – наблюдение, эксперимент, сравнение и измерение. Методы теоретического познания: формализация, идеализация, аксиоматический метод. Необходимость сочетания исторического и логического в теоретических исследованиях, методы эмпирического уровня: анализ и синтез, индукция и дедукция. Моде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: Проблема сознания в философ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-это высшая, свойственная только людям, форма психической деятельности, свойство высокоорганизованной материи. Социальная природа сознания и источники его формирования. Отражение. Отражение-это всеобщее свойство материальных систем, которое состоит в том, что в результате взаимодействия объектов остаются следы в том или другом материальном объекте. Формы отражения. Основные отличительные признаки сознания. Структура сознания. Самосознание  и его формы. Сознание и мышление. Рассудок и ум. Разум и мудрость. Сознание, язык и кибернетика. Сознание и сфера бессознательного. Внутреннее содержание бессознательного. З.Фрейд и К.Ю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: Философская антрополог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е о сущности и происхождения человека. Постановка проблемы человека в истории философской мысли. Антропосоциогенез и его комплексный характер. Роль речи, языка и сознания в генезисе развития человека. Соотношение биологического и социального в человеке. Понятие человек, индивидуум, индивидуальность и личность. Проблема смысла жизни и смерти. Смерть и бессмертие. Человек и челове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: Философия природ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понятие природы. Природа как основная форма существования.  Природа в целом есть совокупность всех форм материи, космоса и универсума.  Естественная и искусственная среда. Основные направления взаимоотношений природы и общества. Природа и общество, влияние географической среды на человека. Географический детерминизм. Влияние человека на природу. Экологическая проблема и её глобальный характер. Научно-технический прогресс и экологический кризис, пути преодоления эколог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: Общество как объект социального позн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как объект познания. Социальное познание-это познание законов функционирования и развития общества. Понятия «общество», «общность», «социальное». Строительство теоретической модели общества. Натуралистское, идеалистическое, материалистическое, праксиологическое направления анализ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-это саморазвивающаяся и целостная система. Понятие социальная система. Элементы социальной системы, их единство. Специфические черты социальной системы. Сферы общества. Историческая закономерность и сознательная деятельность людей. Объективные условия и субъективный фактор в обществе. История природы и история общества.  Сознательность, стихийность и организ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: Экономическая сфера обще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териальных благ, распределение, обмен деятельностью, потребление как основа экономической сферы. Материальное производство является основой жизнедеятельности общества. Понятие общественного производства. Стороны способов производства. Производительные силы и производствен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тношения и основные стороны. Базис - материальная основа общества и экономический фундамент. Философское содержание трудового процесса. Собственность. Личная собственность и её особенность в обществе. Производство и спрос. Рыночная экономика и её регу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: Социальная сфера обще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как совокупность условий и факторов, обеспечивающих воспроизводство, развитие и совершенствование социальных отношений, групп и индивидов. Конкретно-исторический характер социальной сферы. Понятие социальной структуры. Социальная структура как дифференциация социальных групп. Коллективов и этнических обществ и связь между ними. Стороны социальной структуры. Социально-этническая общность: род, племя, народ, н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тратификация-это дифференциация некой данной совокупности людей в иерархическом ранге. Социальная стратификация. Демографическая структура общества. Семья в системе социальной структуры общества. Историческое развитие семьи. Функции и сущность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: Политическая сфера обще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сферы. Политика, власть и её материальная и идеальная формы. Государство, гражданское общество, политическое сознание и другие проблемы как элементы политической сферы. Политическая сфера общества и политическая система. Состав политической системы: государственные организации, учреждения, нормы, политический режим, теории и т.д. Центральное место государства в политическом формировании общества. Теории о сущности и происхождении государства. Политический режим и функции государства. Правовое государство и гражданское общество. Характерные признаки правового государства. Демократизм верховенство закона и свобода личности как основа правового государства. Основные типы политически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: Духовная сфера обще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духовная сфера общества. Духовная деятельность как основа духовной жизни. Духовная сфера как компенсация нравственно-духовных потребностей. Элементы духовной сферы общества являются: духовная деятельность, духовные ценности, нравственно-духов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общественного сознания в духовной жизни общества. Отношения между общественным сознанием и общественной действительностью. Относительная независимость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ственного сознания: общественная психология и общественная идеология. Обыденное и теоретическое сознание. Формы общественного сознания: политическое и правовое сознание, моральное, религиозное, эстетическое сознание. Наука и философия как формы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: Культура и цивилизац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культуры. Культура как творческая деятельность, направленная на освоение мира. Материальная и духовная культура, их единство и относительная независимость. Культура и деятельность человека. Основные четыре функции культуры. Культурные ти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и её сущность. Основные концепции трактовки цивилизации: цивилизация как синоним культуры, цивилизация - регрессивный этап развития локальных культур, цивилизация - постварварский этап варварства в развитии человечества, цивилизация - конкретный этап развития определенного региона или эт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подходов к цивилизации: Восточная и Западная цивилизации, локальные и глобальные цивилизации. Типология цивилизаций: доиндустриальная, индустриальная, постиндустриальная. Взаимоотношения цивилизаци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и сущность глобальных проблем. Формы глобальных проблем и пути их 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: Философский анализ исторического процесса (2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исторический процесс. Деление Августином человеческой истории на шесть периодов. Стремление Вико к цикличности истории. Понятие «философия истории», впервые введенное Вольтером и его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термина «историзм», введенное Гегелем. Идеи Канта об историческом процессе. Деление Ясперсом историю человечества на три периода. Теория»осевого времени». Подход к историческому процессу с позиций формации и цивилизации. Антиисторизм Попп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прогресса и его критерий. Развитие,прогресс и регресс. Общественный прогресс как объективный и законный процесс. Типы прогресса. Релятивистское и субъективное объяснение прогресса. Многообразие взглядов на критерий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ОСОФ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: Предмет философии и его место в системе з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ировоззрение, его уровни и исторически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мет философии и основная его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ункции философии. Проблема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лософия и другие науки, значение изучения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ehdiyev R.Ə. Fəlsəfə. Bakı, 2010 səh. 3-4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 3-3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ciyev Z.C. Fəlsəfə. Bakı, 2010, 2012, səh. 6-3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səfə. (Ramazanlı F.F, redaktəsi ilə). Bakı, 2007. səh. 7-2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şayev V.Ə. Fəlsəfə. Bakı, 1999, səh. 7-2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hadoğlu M. Fəlsəfənin əsasları. Bakı, 1996. səh. 4-23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Философия. (Под редакцией Алексеевой А.Л., Яковлевой Л.Е.). М, 2011. стр. 4-2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Философия. (Под редакцией Миронова В.В.). Москва, 2011. стр. 4-2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11-22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 27-166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2: Происхождение философии и основные этапы её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исхождение и развитие философии. Философия Древней Ин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и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нтичная философия и философия средневек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овое время и немецкая классическая филосо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лософия просвещения в Азербайдж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новные направления современной западн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ehdiyev R.Ə. Fəlsəfə. Bakı, 2010 səh. </w:t>
      </w:r>
      <w:r>
        <w:rPr>
          <w:sz w:val="28"/>
          <w:szCs w:val="28"/>
        </w:rPr>
        <w:t>45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213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 30-122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ciyev Z.C. Fəlsəfə. Bakı, 2010, 2012, səh. 34-14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səfə. (Ramazanlı F.F, redaktəsi ilə). Bakı, 2007. səh. 2</w:t>
      </w:r>
      <w:r>
        <w:rPr>
          <w:sz w:val="28"/>
          <w:szCs w:val="28"/>
        </w:rPr>
        <w:t>9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17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şayev V.Ə. Fəlsəfə. Bakı, 1999, səh. 29-176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az-Latn-AZ"/>
        </w:rPr>
        <w:t>Fərhadoğlu M. Fəlsəfənin əsasları. Bakı, 1996. səh. 25-11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Философия. (Под редакцией Алексеевой А.Л., Яковлевой Л.Е.). М, 2011. стр. </w:t>
      </w:r>
      <w:r>
        <w:rPr>
          <w:sz w:val="28"/>
          <w:szCs w:val="28"/>
        </w:rPr>
        <w:t>23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2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>а, 2011. стр. 23-34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22-223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 5-27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Философское учение о бытии (2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атегория бытия. Классификация форм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нятие материи и суб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вижение и развитие, типы и формы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странство и время. Социальное пространство и социаль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ehdiyev R.Ə. Fəlsəfə. Bakı, 2010 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 122</w:t>
      </w:r>
      <w:r>
        <w:rPr>
          <w:sz w:val="28"/>
          <w:szCs w:val="28"/>
        </w:rPr>
        <w:t>-15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ciyev Z.C. Fəlsəfə. Bakı, 2010, 2012, səh. 144</w:t>
      </w:r>
      <w:r>
        <w:rPr>
          <w:sz w:val="28"/>
          <w:szCs w:val="28"/>
        </w:rPr>
        <w:t>-18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səfə. (Ramazanlı F.F, redaktəsi ilə). Bakı, 2007. səh. 174</w:t>
      </w:r>
      <w:r>
        <w:rPr>
          <w:sz w:val="28"/>
          <w:szCs w:val="28"/>
        </w:rPr>
        <w:t>-19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şayev V.Ə. Fəlsəfə. Bakı, 1999, səh. 176</w:t>
      </w:r>
      <w:r>
        <w:rPr>
          <w:sz w:val="28"/>
          <w:szCs w:val="28"/>
        </w:rPr>
        <w:t>-212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hadoğlu M. Fəlsəfənin əsasları. Bakı, 1996. səh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119</w:t>
      </w:r>
      <w:r>
        <w:rPr>
          <w:sz w:val="28"/>
          <w:szCs w:val="28"/>
        </w:rPr>
        <w:t>-136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Алексеевой А.Л., Яковлевой Л.Е.). М, 2011. стр.</w:t>
      </w:r>
      <w:r>
        <w:rPr>
          <w:sz w:val="28"/>
          <w:szCs w:val="28"/>
        </w:rPr>
        <w:t>201-2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>а, 2011. стр. 435-46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223-24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 201-221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</w:rPr>
        <w:t>Тема 4: Диалектика-учение универсальных связей (2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чение диалектики и историческое развитие.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нятие закон, классификация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коны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тегории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ehdiyev R.Ə. Fəlsəfə. Bakı, 2010 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 159-</w:t>
      </w:r>
      <w:r>
        <w:rPr>
          <w:sz w:val="28"/>
          <w:szCs w:val="28"/>
        </w:rPr>
        <w:t>176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aciyev Z.C. Fəlsəfə. Bakı, 2010, 2012, səh. </w:t>
      </w:r>
      <w:r>
        <w:rPr>
          <w:sz w:val="28"/>
          <w:szCs w:val="28"/>
        </w:rPr>
        <w:t>259-29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səfə. (Ramazanlı F.F, redaktəsi ilə). Bakı, 2007. səh.1</w:t>
      </w:r>
      <w:r>
        <w:rPr>
          <w:sz w:val="28"/>
          <w:szCs w:val="28"/>
        </w:rPr>
        <w:t>8</w:t>
      </w:r>
      <w:r>
        <w:rPr>
          <w:sz w:val="28"/>
          <w:szCs w:val="28"/>
          <w:lang w:val="az-Latn-AZ"/>
        </w:rPr>
        <w:t>4</w:t>
      </w:r>
      <w:r>
        <w:rPr>
          <w:sz w:val="28"/>
          <w:szCs w:val="28"/>
        </w:rPr>
        <w:t>-22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şayev V.Ə. Fəlsəfə. Bakı, 1999, səh. 29</w:t>
      </w:r>
      <w:r>
        <w:rPr>
          <w:sz w:val="28"/>
          <w:szCs w:val="28"/>
        </w:rPr>
        <w:t>0-33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hadoğlu M. Fəlsəfənin əsasları. Bakı, 1996. səh. 2</w:t>
      </w:r>
      <w:r>
        <w:rPr>
          <w:sz w:val="28"/>
          <w:szCs w:val="28"/>
        </w:rPr>
        <w:t>10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243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Философия. (Под редакцией Алексеевой А.Л., Яковлевой Л.Е.). М, 2011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>а, 2011. стр.460-52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240-308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286-315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</w:rPr>
        <w:t>Тема 5: Теория познания (2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чение познания, объект и субъект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процесса познания. Чувственное и логическое по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еория истины и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ehdiyev R.Ə. Fəlsəfə. Bakı, 2010 səh.</w:t>
      </w:r>
      <w:r>
        <w:rPr>
          <w:sz w:val="28"/>
          <w:szCs w:val="28"/>
        </w:rPr>
        <w:t>225-233, 275-28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</w:t>
      </w:r>
      <w:r>
        <w:rPr>
          <w:sz w:val="28"/>
          <w:szCs w:val="28"/>
        </w:rPr>
        <w:t>197-24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ciyev Z.C. Fəlsəfə. Bakı, 2010, 2012, səh. 3</w:t>
      </w:r>
      <w:r>
        <w:rPr>
          <w:sz w:val="28"/>
          <w:szCs w:val="28"/>
        </w:rPr>
        <w:t>04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371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səfə. (Ramazanlı F.F, redaktəsi ilə). Bakı, 2007. səh. 2</w:t>
      </w:r>
      <w:r>
        <w:rPr>
          <w:sz w:val="28"/>
          <w:szCs w:val="28"/>
        </w:rPr>
        <w:t>25-25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şayev V.Ə. Fəlsəfə. Bakı, 1999, səh. 2</w:t>
      </w:r>
      <w:r>
        <w:rPr>
          <w:sz w:val="28"/>
          <w:szCs w:val="28"/>
        </w:rPr>
        <w:t>33-29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rhadoğlu M. Fəlsəfənin əsasları. Bakı, 1996. səh. </w:t>
      </w:r>
      <w:r>
        <w:rPr>
          <w:sz w:val="28"/>
          <w:szCs w:val="28"/>
        </w:rPr>
        <w:t>164-21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Философия. (Под редакцией Алексеевой А.Л., Яковлевой Л.Е.). М, 2011. стр. </w:t>
      </w:r>
      <w:r>
        <w:rPr>
          <w:sz w:val="28"/>
          <w:szCs w:val="28"/>
        </w:rPr>
        <w:t>247-27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>а, 2011. стр.555-6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378-47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 233-265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az-Latn-AZ"/>
        </w:rPr>
        <w:t xml:space="preserve">           </w:t>
      </w:r>
      <w:r>
        <w:rPr>
          <w:b/>
          <w:sz w:val="28"/>
          <w:szCs w:val="28"/>
        </w:rPr>
        <w:t>Тема 6: Философская антропология (2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ка проблемы человека в истории философ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Эволюция человека, проблема сущности и существован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иологическое и социальное в чело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нятие человек, индивидуум, индивидуальность и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мысл жизни, смерть и бессмер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ehdiyev R.Ə. Fəlsəfə. Bakı, 2010 səh.</w:t>
      </w:r>
      <w:r>
        <w:rPr>
          <w:sz w:val="28"/>
          <w:szCs w:val="28"/>
        </w:rPr>
        <w:t>289-307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</w:t>
      </w:r>
      <w:r>
        <w:rPr>
          <w:sz w:val="28"/>
          <w:szCs w:val="28"/>
        </w:rPr>
        <w:t>260-302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aciyev Z.C. Fəlsəfə. Bakı, 2010, 2012, səh. </w:t>
      </w:r>
      <w:r>
        <w:rPr>
          <w:sz w:val="28"/>
          <w:szCs w:val="28"/>
        </w:rPr>
        <w:t>254-292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lsəfə. (Ramazanlı F.F, redaktəsi ilə). Bakı, 2007. səh. </w:t>
      </w:r>
      <w:r>
        <w:rPr>
          <w:sz w:val="28"/>
          <w:szCs w:val="28"/>
        </w:rPr>
        <w:t>344-36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aşayev V.Ə. Fəlsəfə. Bakı, 1999, səh. </w:t>
      </w:r>
      <w:r>
        <w:rPr>
          <w:sz w:val="28"/>
          <w:szCs w:val="28"/>
        </w:rPr>
        <w:t>474-489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hadoğlu M. Fəlsəfənin əsasları. Bakı, 1996.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Философия. (Под редакцией Алексеевой А.Л., Яковлевой Л.Е.). М, 2011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>а, 2011. стр. 632-67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382-418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308-337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Духовная сфера общества (2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уховная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он сознание и его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носительная свобода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ы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ehdiyev R.Ə. Fəlsəfə. Bakı, 2010 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 3</w:t>
      </w:r>
      <w:r>
        <w:rPr>
          <w:sz w:val="28"/>
          <w:szCs w:val="28"/>
        </w:rPr>
        <w:t>86-40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ciyev Z.C. Fəlsəfə. Bakı, 2010, 201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h.467-528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lsəfə. (Ramazanlı F.F, redaktəsi ilə). Bakı, 2007. səh. 374-392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şayev V.Ə. Fəlsəfə. Bakı, 1999, səh. 410-44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hadoğlu M. Fəlsəfənin əsasları. Bakı, 1996. səh. 228-315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Философия. (Под редакцией Алексеевой А.Л., Яковлевой Л.Е.). М, 2011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 xml:space="preserve">а, 2011. стр. </w:t>
      </w:r>
      <w:r>
        <w:rPr>
          <w:sz w:val="28"/>
          <w:szCs w:val="28"/>
          <w:lang w:val="az-Latn-AZ"/>
        </w:rPr>
        <w:t>788-88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Спиркин А.Г. Философия. Москва, 2009. стр. </w:t>
      </w:r>
      <w:r>
        <w:rPr>
          <w:sz w:val="28"/>
          <w:szCs w:val="28"/>
          <w:lang w:val="az-Latn-AZ"/>
        </w:rPr>
        <w:t>637-701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10. Философия. (Под редакцией Горюнова И.П.). М, 2005. стр. </w:t>
      </w:r>
      <w:r>
        <w:rPr>
          <w:sz w:val="28"/>
          <w:szCs w:val="28"/>
          <w:lang w:val="az-Latn-AZ"/>
        </w:rPr>
        <w:t>351-382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: Философский анализ исторического процесса (1 ча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волюция взглядов на исторически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ход к историческому процессу с позиций форм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циальный прогресс и его крит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ehdiyev R.Ə. Fəlsəfə. Bakı, 2010 səh. </w:t>
      </w:r>
      <w:r>
        <w:rPr>
          <w:sz w:val="28"/>
          <w:szCs w:val="28"/>
        </w:rPr>
        <w:t>321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331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anov H.R. Fəlsəfənin əsasları. Bakı, 2007, səh. 3</w:t>
      </w:r>
      <w:r>
        <w:rPr>
          <w:sz w:val="28"/>
          <w:szCs w:val="28"/>
        </w:rPr>
        <w:t>24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340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aciyev Z.C. Fəlsəfə. Bakı, 2010, 2012, səh. </w:t>
      </w:r>
      <w:r>
        <w:rPr>
          <w:sz w:val="28"/>
          <w:szCs w:val="28"/>
        </w:rPr>
        <w:t>528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lang w:val="az-Latn-AZ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lsəfə. (Ramazanlı F.F, redaktəsi ilə). Bakı, </w:t>
      </w:r>
      <w:r>
        <w:rPr>
          <w:sz w:val="28"/>
          <w:szCs w:val="28"/>
        </w:rPr>
        <w:t>1997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aşayev V.Ə. Fəlsəfə. Bakı, 1999, səh. </w:t>
      </w:r>
      <w:r>
        <w:rPr>
          <w:sz w:val="28"/>
          <w:szCs w:val="28"/>
        </w:rPr>
        <w:t>445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474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rhadoğlu M. Fəlsəfənin əsasları. Bakı, 1996. səh. </w:t>
      </w:r>
      <w:r>
        <w:rPr>
          <w:sz w:val="28"/>
          <w:szCs w:val="28"/>
        </w:rPr>
        <w:t>31</w:t>
      </w:r>
      <w:r>
        <w:rPr>
          <w:sz w:val="28"/>
          <w:szCs w:val="28"/>
          <w:lang w:val="az-Latn-AZ"/>
        </w:rPr>
        <w:t>5-</w:t>
      </w:r>
      <w:r>
        <w:rPr>
          <w:sz w:val="28"/>
          <w:szCs w:val="28"/>
        </w:rPr>
        <w:t>331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Философия. (Под редакцией Алексеевой А.Л., Яковлевой Л.Е.). М, 2011. стр. </w:t>
      </w:r>
      <w:r>
        <w:rPr>
          <w:sz w:val="28"/>
          <w:szCs w:val="28"/>
        </w:rPr>
        <w:t>278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>29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Философия. (Под редакцией Миронова В.В.). Москв</w:t>
      </w:r>
      <w:r>
        <w:rPr>
          <w:sz w:val="28"/>
          <w:szCs w:val="28"/>
        </w:rPr>
        <w:t>а, 2011. стр. 278-29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Спиркин А.Г. Философия. Москва, 2009. стр. 718-731</w:t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0. Философия. (Под редакцией Горюнова И.П.). М, 2005. стр. 418-434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1:00Z</dcterms:created>
  <dc:creator>Asus</dc:creator>
  <dc:description/>
  <cp:keywords/>
  <dc:language>en-US</dc:language>
  <cp:lastModifiedBy>Elshan</cp:lastModifiedBy>
  <cp:lastPrinted>2014-05-06T16:54:00Z</cp:lastPrinted>
  <dcterms:modified xsi:type="dcterms:W3CDTF">2019-01-14T08:45:00Z</dcterms:modified>
  <cp:revision>13</cp:revision>
  <dc:subject/>
  <dc:title>МИНИСТЕРСТВО ОБРАЗОВАНИЯ АЗЕРБАЙДЖАНСКОЙ РЕСПУБЛИКИ</dc:title>
</cp:coreProperties>
</file>